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02-0242/2609/2025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>УИД: 86MS0064-01-2024-014343-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ород Сургут                                                                            17 февраля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едставителя истца Агафонова А.Д. – адвоката Заболотина Д.В., ответчика Вальцева В.И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Агафонова Александра Дмитриевича к Вальцеву Владиславу Игоревичу о расторжении договора, возмещение уплаченных денежных средств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.ст. 194-199 ГПК РФ, мировой судь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ковые требования Агафонова Александра Дмитриевича к Вальцеву Владиславу Игоревичу о расторжении договора, возмещение уплаченных денежных средств – удовлетвор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торгнуть договор подряда № * от * года между Агафоновым Александром Дмитриевичем и Вальцевым Владиславом Игоревич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зыскать с Вальцева Владислава Игоревича (паспорт РФ *) в пользу Агафонова Александра Дмитриевича (паспорт РФ *) уплаченные по договору подряда денежные средства в размере 46014 руб. 00 коп., штраф </w:t>
      </w:r>
      <w:r>
        <w:rPr>
          <w:color w:val="000000"/>
          <w:sz w:val="26"/>
          <w:szCs w:val="26"/>
          <w:shd w:fill="FFFFFF" w:val="clear"/>
        </w:rPr>
        <w:t>а несоблюдение в добровольном порядке удовлетворения требований потребителя</w:t>
      </w:r>
      <w:r>
        <w:rPr>
          <w:sz w:val="26"/>
          <w:szCs w:val="26"/>
        </w:rPr>
        <w:t xml:space="preserve"> 23007 руб. 00 коп., почтовые расходы в размере 384 руб. 04 коп., расходы на оплату юридических услуг в размере 40000 руб. 00 коп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Взыскать </w:t>
      </w:r>
      <w:r>
        <w:rPr>
          <w:sz w:val="26"/>
          <w:szCs w:val="26"/>
        </w:rPr>
        <w:t xml:space="preserve">Вальцева Владислава Игоревича (паспорт РФ *) </w:t>
      </w:r>
      <w:r>
        <w:rPr>
          <w:rFonts w:eastAsia="Calibri"/>
          <w:sz w:val="26"/>
          <w:szCs w:val="26"/>
        </w:rPr>
        <w:t>в доход бюджета муниципального образования города Сургут государственную пошлину в размере 4000 руб. 00 коп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С.С. Кужелина 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